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ر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و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خال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ا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ر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و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خال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ا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0"/>
                <w:szCs w:val="20"/>
              </w:rPr>
              <w:t>Hassan29875@yahoo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أساسیات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الور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Principles of Genetic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بيع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یس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الطلب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بأساسیات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الوراث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المندلی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الجیني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وراث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الجنس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الحیوانات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والصفات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المرتبط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بالجن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الصور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الوراثي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الوراث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اللانووی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الوراثی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الجیني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وتكرار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التراكیب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الوراثی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ر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د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ض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را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ومو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ر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نو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الوراث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</w:rPr>
              <w:t>١٩٩٣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ترجم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شوقي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وآخرون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البلداوي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اللطیف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فالح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وعبد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الرزاق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الحمید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وھیثم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>جسام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0"/>
                <w:sz w:val="20"/>
                <w:szCs w:val="20"/>
              </w:rPr>
              <w:t>١٩٨٠</w:t>
            </w:r>
          </w:p>
        </w:tc>
      </w:tr>
      <w:tr>
        <w:trPr>
          <w:trHeight w:val="171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- Principles of Genetics , Editors : D.P.,Snustad and M.J.,Simmons ( 2000 ) .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Interactive concepts in Biology . Tenth Edition Version (4.0) CD .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ع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ة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6644005" cy="1753235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رر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بادئ علم الوراثة                                   </w:t>
      </w:r>
    </w:p>
    <w:tbl>
      <w:tblPr>
        <w:bidiVisual w:val="true"/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ساعات النظري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ساعات العملي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دراسي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يعي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09"/>
        <w:gridCol w:w="3827"/>
        <w:gridCol w:w="3536"/>
        <w:gridCol w:w="118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سابي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ادة النظرية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 العمل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ات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بذة تاريخية عن علم الوراثة وتطوره ،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لاقة علم الوراثة بالعلوم الأخرى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لام علم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كونات الخلية بدائية النواة و حقيقية النواة 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جارب مندل في الهجين الأحادي ، الهجين الثنائ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نون مندل الأول ، قانون مندل الثاني ، وراثة الصفات المتأثرة بزوج أو زوجين من الجينات ، توضيح لبعض المصطلحات الوراثية </w:t>
            </w:r>
            <w:r>
              <w:rPr>
                <w:rtl w:val="true"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لام علم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كروموسوم ، الجين ، الاليل، تجارب مندل واستنتاجاته 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عل الجين التجميعي ، فعل الجين السيادي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درجات السيادة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، التفاعل الجيني       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وراثة شكل العرف الجوزي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، فعل الجين التفوقي </w:t>
            </w:r>
            <w:r>
              <w:rPr>
                <w:rtl w:val="true"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لام علم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توقع نواتج التضريبات للجيل الثاني باستخدام مربع بونت ، الخطوط المتشعبة ، قوانين الاحتمال 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رضية الوراثية واختبار حسن المطابق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ربع كاي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ع النسب المندلية </w:t>
            </w:r>
            <w:r>
              <w:rPr>
                <w:rtl w:val="true"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لام علم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دورة الخلية ، الانقسام الميتوزي 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راسة كروموسومات الجنس ،نظم تحديد الجنس في الكائنات الحية ، الوراثة المرتبطة بالجنس ، الوراثة المحددة بالجنس ، الوراثة المتأثرة بالجنس </w:t>
            </w:r>
            <w:r>
              <w:rPr>
                <w:rtl w:val="true"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لام علم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نقسام الميوزي 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بور الوراثي ، الارتباط الوراثي ، تحديد قوة الارتباط من خلال الاتحادات الجديدة ، العبور المتعدد ، رسم الخرائط الكروموسومية </w:t>
            </w:r>
            <w:r>
              <w:rPr>
                <w:rtl w:val="true"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ملية تكوين النطف  </w:t>
            </w:r>
            <w:r>
              <w:rPr/>
              <w:t>Spermatogenesi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ملية تكوين البيوض </w:t>
            </w:r>
            <w:r>
              <w:rPr/>
              <w:t>Oogenes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راثة الاليلات المتعددة ، وراثة مجاميع الدم </w:t>
            </w:r>
            <w:r>
              <w:rPr/>
              <w:t>AB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وراثة مجاميع الدم </w:t>
            </w:r>
            <w:r>
              <w:rPr/>
              <w:t xml:space="preserve">M </w:t>
            </w:r>
            <w:r>
              <w:rPr/>
              <w:t xml:space="preserve">  </w:t>
            </w:r>
            <w:r>
              <w:rPr/>
              <w:t xml:space="preserve">، </w:t>
            </w:r>
            <w:r>
              <w:rPr/>
              <w:t>N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، وراثة مجاميع </w:t>
            </w:r>
            <w:r>
              <w:rPr/>
              <w:t>R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دم الإنسان </w:t>
            </w:r>
            <w:r>
              <w:rPr>
                <w:rtl w:val="true"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ضير الكروموسومات ، فلم علمي حول خطوات عمل الهيئة الكروموسومية </w:t>
            </w:r>
            <w:r>
              <w:rPr/>
              <w:t>Karyotyp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وراثة اللانووية و العوامل المؤثرة في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صائص </w:t>
            </w:r>
            <w:r>
              <w:rPr/>
              <w:t>D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ميتوكوندريا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راسة أمراض الحيوانات الوراثية ، حالات الشذوذ الكروموسومي ومقارنتها بالحالة الطبيعي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مراض الشذوذ الكروموسومي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حل تصنيع </w:t>
            </w:r>
            <w:r>
              <w:rPr/>
              <w:t>D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البروتين و الشفرة الوراثية </w:t>
            </w:r>
            <w:r>
              <w:rPr>
                <w:rtl w:val="true"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لام علم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تكرار  </w:t>
            </w:r>
            <w:r>
              <w:rPr/>
              <w:t>DNA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راثة الفيروس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لام علم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ستنساخ و الترجمة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رار الجين وتكرار التراكيب الوراثية ، قاعدة هاردي واينبرغ والعشيرة المتزنة </w:t>
            </w:r>
            <w:r>
              <w:rPr>
                <w:rtl w:val="true"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وامل المؤثرة على تكرار الجينات و تكرار التراكيب الوراثية 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شوء الأنواع ، العوامل المؤثرة على نشوء النو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لام علمية عن نشوء الأنوا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نقراض ، فترات الانقراض الواسع للأنواع في تاريخ الكرة الأرضية ، مسببات الانقراض في العصر الحديث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رض توضيحي </w:t>
            </w:r>
            <w:r>
              <w:rPr/>
              <w:t>PowerPoin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فاظ على التنوع البيولوجي ، المحميات الطبيعية ، تجميد وحفظ المني ، حفظ الأجنة ، تقنيات الهندسة الوراثية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رض توضيحي </w:t>
            </w:r>
            <w:r>
              <w:rPr/>
              <w:t>PowerPoin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b2"/>
    <w:family w:val="auto"/>
    <w:pitch w:val="default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lang w:bidi="ar-IQ"/>
      </w:rPr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hyperlink r:id="rId1">
      <w:r>
        <w:rPr>
          <w:rStyle w:val="InternetLink"/>
          <w:b/>
          <w:bCs/>
          <w:sz w:val="22"/>
          <w:szCs w:val="22"/>
          <w:lang w:bidi="ar-IQ"/>
        </w:rPr>
        <w:t>www.uodiyala.edu.iq</w:t>
      </w:r>
    </w:hyperlink>
    <w:r>
      <w:rPr>
        <w:b/>
        <w:bCs/>
        <w:color w:val="000000"/>
        <w:sz w:val="22"/>
        <w:szCs w:val="22"/>
        <w:rtl w:val="true"/>
        <w:lang w:bidi="ar-IQ"/>
      </w:rPr>
      <w:t xml:space="preserve"> )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odiyala.edu.iq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8:00Z</dcterms:created>
  <dc:creator>user1</dc:creator>
  <dc:description/>
  <cp:keywords/>
  <dc:language>en-US</dc:language>
  <cp:lastModifiedBy>widyan</cp:lastModifiedBy>
  <cp:lastPrinted>2010-09-26T12:25:00Z</cp:lastPrinted>
  <dcterms:modified xsi:type="dcterms:W3CDTF">2012-02-23T09:48:00Z</dcterms:modified>
  <cp:revision>2</cp:revision>
  <dc:subject/>
  <dc:title/>
</cp:coreProperties>
</file>